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Официальное трудоустройство-гарант социальной защищенности работника</w:t>
            </w:r>
          </w:p>
        </w:tc>
        <w:tc>
          <w:tcPr>
            <w:tcW w:w="81" w:type="dxa"/>
            <w:tcBorders/>
            <w:vAlign w:val="center"/>
          </w:tcPr>
          <w:p>
            <w:pPr>
              <w:pStyle w:val="Normal"/>
              <w:snapToGrid w:val="false"/>
              <w:spacing w:lineRule="auto" w:line="240" w:before="0" w:after="0"/>
              <w:ind w:firstLine="567"/>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По вопросу обеспечения реализации решений правительства среди работодателей и населения города и района проводится активная разъяснительная работа, направленная на выявление и легализацию трудовых отношений, повышение уровня оплаты труда и соблюдения норм законодательства в части выплаты минимальной заработной платы.</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 xml:space="preserve">В </w:t>
      </w:r>
      <w:hyperlink r:id="rId2">
        <w:r>
          <w:rPr>
            <w:rStyle w:val="InternetLink"/>
            <w:rFonts w:eastAsia="Times New Roman" w:cs="Times New Roman" w:ascii="Times New Roman" w:hAnsi="Times New Roman"/>
            <w:color w:val="0000FF"/>
            <w:sz w:val="24"/>
            <w:szCs w:val="24"/>
            <w:u w:val="single"/>
            <w:lang w:eastAsia="ru-RU"/>
          </w:rPr>
          <w:t>Межрайонной ИФНС России № 22 по Свердловской области</w:t>
        </w:r>
      </w:hyperlink>
      <w:r>
        <w:rPr>
          <w:rFonts w:eastAsia="Times New Roman" w:cs="Times New Roman" w:ascii="Times New Roman" w:hAnsi="Times New Roman"/>
          <w:sz w:val="24"/>
          <w:szCs w:val="24"/>
          <w:lang w:eastAsia="ru-RU"/>
        </w:rPr>
        <w:t xml:space="preserve"> на постоянной основе работает комиссия по легализации теневой заработной платы. Комиссия является межведомственной, помимо инспекции в ее состав входят представители Администрации города, Пенсионного фонда и прокуратуры города.</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Работа комиссии направлена на постепенный вывод заработной платы из "тени", формирование реальной налоговой базы и наполнение бюджетов средствами, необходимыми для реализации национальных проектов социального назначения. Сначала изучается и анализируется финансово-хозяйственная деятельность налогоплательщиков. Определяется круг плательщиков, которые выплачивают заработную плату ниже среднего уровня по видам экономической деятельности. При этом обязательно учитывается специфика работы, которая не позволяет работодателям платить высокую заработную плату. Это могут быть, например, бюджетные, сельскохозяйственные, сезонные организации. С каждым из выделенных плательщиков комиссия ведет индивидуальную работу. Это так называемая группа риска, т.е. в них наблюдается наибольший риск сокрытия заработной платы.</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С начала года в зоне риска оказались 136 налогоплательщиков, выплачивающих заработную плату ниже среднего уровня по отрасли. На 1  сентября в инспекции  проведено 42 заседания, где заслушано 130 работодателей. По результатам проведенных встреч 82 работодателя приняли решение об увеличении заработной платы своим работникам.</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отметить,   что не оформление с работодателем трудовых отношений влечет за собой огромное множество негативных последствий. Недополученные от «теневых» зарплат налоговые отчисления - это прямые потери бюджета. Вследствие чего происходит уменьшение финансирования социальных программ, сокращение объемов бесплатной медицинской помощи, а также приводит к сокращению средств для увеличения пенсий и пособий. Официальное, в соответствии с действующим законодательством трудоустройство, является гарантом социальной защищенности работника.</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31/ifns/ifns31_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04:00Z</dcterms:created>
  <dc:creator>1</dc:creator>
  <dc:description/>
  <dc:language>en-US</dc:language>
  <cp:lastModifiedBy>1</cp:lastModifiedBy>
  <dcterms:modified xsi:type="dcterms:W3CDTF">2017-09-21T11:04:00Z</dcterms:modified>
  <cp:revision>2</cp:revision>
  <dc:subject/>
  <dc:title/>
</cp:coreProperties>
</file>